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escriptif général des travaux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ison 1930,au 7 rue Emile Desmet à Lille.</w:t>
      </w:r>
    </w:p>
    <w:p>
      <w:pPr>
        <w:pStyle w:val="Heading1"/>
        <w:rPr/>
      </w:pPr>
      <w:r>
        <w:rPr/>
        <w:t>Propiété de la SCI LMS Immobilier - Mr SAVOINI Jean Joseph Ger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fection complete des logements des niveaux Rdc,1 et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formation des chambres du 3 eme en Stud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avoir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Réfection  de la toiture 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placement des tui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fection des tabatiè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éation d’une isol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ise aux normes électriques complète des logement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fection complète des blocs sanitaire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placement de tous les appareils sanitaire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révision ou réfection :</w:t>
      </w:r>
    </w:p>
    <w:p>
      <w:pPr>
        <w:pStyle w:val="Normal"/>
        <w:ind w:left="1068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 descentes EV, EU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 alimentations EC, EF et gaz des logements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modification des ouvertures des salles de bains-WC</w:t>
      </w:r>
    </w:p>
    <w:p>
      <w:pPr>
        <w:pStyle w:val="Normal"/>
        <w:ind w:left="1068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ification des ouvertures</w:t>
      </w:r>
    </w:p>
    <w:p>
      <w:pPr>
        <w:pStyle w:val="Normal"/>
        <w:ind w:left="720" w:firstLine="6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ression des ouvertures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placement en menuiseries PV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relages, faïences dans les salles de bains modifié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intures pour pièces refaites complètement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ngement des menuiseries exterieur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ointoiement et peinture ou hydrofuge sur facad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ification de la distribution des piè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uffage 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refection complete du chauffage</w:t>
      </w:r>
    </w:p>
    <w:p>
      <w:pPr>
        <w:pStyle w:val="TextBodyIndent"/>
        <w:numPr>
          <w:ilvl w:val="0"/>
          <w:numId w:val="3"/>
        </w:numPr>
        <w:rPr/>
      </w:pPr>
      <w:r>
        <w:rPr/>
        <w:t>creation d’une vmc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éfection complète des cuisin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remplacement de l’évier</w:t>
      </w:r>
    </w:p>
    <w:p>
      <w:pPr>
        <w:pStyle w:val="TextBodyIndent"/>
        <w:numPr>
          <w:ilvl w:val="0"/>
          <w:numId w:val="3"/>
        </w:numPr>
        <w:rPr/>
      </w:pPr>
      <w:r>
        <w:rPr/>
        <w:t>équipements électriques</w:t>
      </w:r>
    </w:p>
    <w:p>
      <w:pPr>
        <w:pStyle w:val="TextBodyIndent"/>
        <w:numPr>
          <w:ilvl w:val="0"/>
          <w:numId w:val="3"/>
        </w:numPr>
        <w:rPr/>
      </w:pPr>
      <w:r>
        <w:rPr/>
        <w:t>faïences et peintures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4:14:00Z</dcterms:created>
  <dc:creator>NORPAC</dc:creator>
  <dc:description/>
  <dc:language>en-US</dc:language>
  <cp:lastModifiedBy>NORPAC</cp:lastModifiedBy>
  <cp:lastPrinted>2002-06-16T16:46:00Z</cp:lastPrinted>
  <dcterms:modified xsi:type="dcterms:W3CDTF">2002-08-15T14:10:00Z</dcterms:modified>
  <cp:revision>4</cp:revision>
  <dc:subject/>
  <dc:title>Descriptif général des travaux</dc:title>
</cp:coreProperties>
</file>