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23  - FORMULAIRE M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b/>
          <w:sz w:val="32"/>
          <w:u w:val="single"/>
        </w:rPr>
        <w:t>DEMANDE DE PERMIS DE LOTIR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9072" w:leader="dot"/>
        </w:tabs>
        <w:jc w:val="both"/>
        <w:rPr/>
      </w:pPr>
      <w:r>
        <w:rPr/>
        <w:t>(1)</w:t>
        <w:tab/>
        <w:t xml:space="preserve">Je soussigné(e) </w:t>
        <w:tab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 xml:space="preserve">- demeurant à - ayant établi mes bureaux à - </w:t>
        <w:tab/>
        <w:t>.................................</w:t>
        <w:br/>
        <w:t>rue ................................................................n° ...... tél. n° ....................,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 xml:space="preserve">- agissant au nom et pour le compte de - </w:t>
        <w:tab/>
        <w:t>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>- demeurant à - ayant établi ses bureaux à -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 xml:space="preserve">rue ............................................................. n° ...... tél. n° .............., 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rPr/>
      </w:pPr>
      <w:r>
        <w:rPr/>
        <w:t>sollicite le permis de diviser un bien, appartenant à (4)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 xml:space="preserve">sis à </w:t>
        <w:tab/>
        <w:t>.................................</w:t>
        <w:tab/>
        <w:tab/>
        <w:br/>
        <w:t>rue .....</w:t>
        <w:tab/>
        <w:t xml:space="preserve"> n° ...... cadastré section ........................, en ....... lots en vue de (3) : </w:t>
        <w:tab/>
        <w:tab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ab/>
        <w:t>Je joins à la présente :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a) les documents et renseignements prescrits par le livre IV, Titre premier, Chapitre IX du Code Wallon de l'Aménagement du Territoire, de l'Urbanisme et du Patrimoine;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b) soit la notice d'évaluation des incidences sur l'environnement dûment complétée, soit une étude d’incidences sur l’environnement ;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c) les documents et renseignements prescrits par le règlement communal du .............. (5)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(2) Je déclare que :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- le projet a fait l’objet d’un certificat d’urbanisme n° 2 délivré en date du ............................................... (5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le projet a fait l’objet d’un certificat de patrimoine délivré en date du .....................(5) ;</w:t>
      </w:r>
    </w:p>
    <w:p>
      <w:pPr>
        <w:pStyle w:val="Corpsdetexte3"/>
        <w:tabs>
          <w:tab w:val="clear" w:pos="28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2835" w:leader="dot"/>
          <w:tab w:val="left" w:pos="6237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397" w:hanging="0"/>
        <w:jc w:val="both"/>
        <w:rPr/>
      </w:pPr>
      <w:r>
        <w:rPr/>
        <w:t xml:space="preserve">(1)(2) Je sollicite une dérogation au – aux -  prescription(s) urbanistique(s) suivante(s) applicable(s) au bien : </w:t>
        <w:tab/>
        <w:t>................................</w:t>
        <w:br/>
        <w:t>...........................................................................................................</w:t>
        <w:br/>
        <w:t>pour le(s) motif(s) suivant(s) :</w:t>
        <w:tab/>
        <w:t>................................</w:t>
        <w:br/>
        <w:t>........................................................................................................…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both"/>
        <w:rPr/>
      </w:pPr>
      <w:r>
        <w:rPr/>
        <w:t>A</w:t>
        <w:tab/>
        <w:tab/>
        <w:t xml:space="preserve">, le </w:t>
        <w:tab/>
        <w:t>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center"/>
        <w:rPr/>
      </w:pPr>
      <w:r>
        <w:rPr/>
        <w:t>(signatur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Biffer ou effacer la (les) mention(s) inutile(s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Ces renseignements peuvent être obtenus auprès de l’Administration commun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3) Préciser l'objet de la demand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4) Préciser les droits du demandeur ou, le cas échéant du mandant, sur le bien s’il n’en est pas propriétai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(5) A biffer ou effacer si ce n’est pas le ca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134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10" w:right="2551" w:hanging="0"/>
      <w:jc w:val="center"/>
    </w:pPr>
    <w:rPr>
      <w:rFonts w:ascii="CG Times;Times New Roman" w:hAnsi="CG Times;Times New Roman" w:cs="CG Times;Times New Roman"/>
      <w:i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1134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1134"/>
        <w:tab w:val="left" w:pos="720" w:leader="none"/>
        <w:tab w:val="left" w:pos="6237" w:leader="dot"/>
        <w:tab w:val="left" w:pos="9072" w:leader="dot"/>
      </w:tabs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2:00Z</dcterms:created>
  <dc:creator>WARNOTTE</dc:creator>
  <dc:description/>
  <cp:keywords/>
  <dc:language>en-US</dc:language>
  <cp:lastModifiedBy>PASS.ST009073</cp:lastModifiedBy>
  <cp:lastPrinted>1998-08-27T13:54:00Z</cp:lastPrinted>
  <dcterms:modified xsi:type="dcterms:W3CDTF">2007-11-13T09:42:00Z</dcterms:modified>
  <cp:revision>2</cp:revision>
  <dc:subject/>
  <dc:title>ANNEXE 22 - FORMULAIRE L</dc:title>
</cp:coreProperties>
</file>