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E 20  - FORMULAIRE J</w:t>
      </w:r>
    </w:p>
    <w:p>
      <w:pPr>
        <w:pStyle w:val="Normal"/>
        <w:tabs>
          <w:tab w:val="clear" w:pos="1134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</w:rPr>
      </w:pPr>
      <w:r>
        <w:rPr>
          <w:b/>
          <w:sz w:val="32"/>
          <w:u w:val="single"/>
        </w:rPr>
        <w:t>DEMANDE DE PERMIS D'URBANISME</w:t>
      </w:r>
    </w:p>
    <w:p>
      <w:pPr>
        <w:pStyle w:val="Normal"/>
        <w:tabs>
          <w:tab w:val="clear" w:pos="1134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134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(à remplir en double exemplaire)</w:t>
      </w:r>
    </w:p>
    <w:p>
      <w:pPr>
        <w:pStyle w:val="Normal"/>
        <w:tabs>
          <w:tab w:val="clear" w:pos="1134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1134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9072" w:leader="dot"/>
        </w:tabs>
        <w:ind w:right="-1" w:hanging="0"/>
        <w:jc w:val="both"/>
        <w:rPr/>
      </w:pPr>
      <w:r>
        <w:rPr/>
        <w:t>(1)</w:t>
        <w:tab/>
        <w:t>Je soussigné(e) ...............................................................................……………………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right="-1" w:hanging="0"/>
        <w:jc w:val="both"/>
        <w:rPr/>
      </w:pPr>
      <w:r>
        <w:rPr/>
        <w:t xml:space="preserve">- demeurant à - ayant établi mes bureaux à - ..............................………… rue ..................................................... n° ...... tél. n° ........................., 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right="-1" w:hanging="0"/>
        <w:jc w:val="both"/>
        <w:rPr/>
      </w:pPr>
      <w:r>
        <w:rPr/>
        <w:t xml:space="preserve">- agissant au nom et pour le compte de - </w:t>
        <w:tab/>
        <w:t>.................................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8931" w:leader="dot"/>
        </w:tabs>
        <w:ind w:right="-1" w:hanging="0"/>
        <w:jc w:val="both"/>
        <w:rPr/>
      </w:pPr>
      <w:r>
        <w:rPr/>
        <w:t>- demeurant à - ayant établi ses bureaux à -</w:t>
        <w:tab/>
        <w:t>.............................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right="-1" w:hanging="0"/>
        <w:jc w:val="both"/>
        <w:rPr/>
      </w:pPr>
      <w:r>
        <w:rPr/>
        <w:t xml:space="preserve">rue ......................................................... n° ...... tél. n° .........................., 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8931" w:leader="dot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8931" w:leader="dot"/>
        </w:tabs>
        <w:ind w:right="-1" w:hanging="0"/>
        <w:jc w:val="both"/>
        <w:rPr/>
      </w:pPr>
      <w:r>
        <w:rPr/>
        <w:t>sollicite un permis d'urbanisme en vue de réaliser, sur un bien appartenant à (3) ......................................................................................</w:t>
        <w:tab/>
        <w:t>.,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right="-1" w:hanging="0"/>
        <w:jc w:val="both"/>
        <w:rPr/>
      </w:pPr>
      <w:r>
        <w:rPr/>
        <w:t>sis à 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right="-1" w:hanging="0"/>
        <w:jc w:val="both"/>
        <w:rPr/>
      </w:pPr>
      <w:r>
        <w:rPr/>
        <w:t xml:space="preserve">rue .......................................................... n° ...... cadastré section .............., les actes et travaux suivants : </w:t>
        <w:tab/>
        <w:t>.................................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right="-1" w:hanging="0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jc w:val="both"/>
        <w:rPr/>
      </w:pPr>
      <w:r>
        <w:rPr/>
        <w:t>(1)</w:t>
        <w:tab/>
        <w:t>Je joins à la présente :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>a) les documents et renseignements prescrits par le livre IV, Titre premier, Chapitre VII et VIII du Code Wallon de l'Aménagement du Territoire, de l'Urbanisme et du Patrimoine;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>b) l' (les) attestation(s) ci-jointe(s) de l' (des) architecte(s) chargé(s) de l'établissement des plans;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>c) ........ exemplaires des plans, établis conformément aux modalités déterminées par le Code précité, dressés :</w:t>
      </w:r>
    </w:p>
    <w:p>
      <w:pPr>
        <w:pStyle w:val="Normal"/>
        <w:tabs>
          <w:tab w:val="clear" w:pos="1134"/>
          <w:tab w:val="left" w:pos="720" w:leader="none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ab/>
        <w:t>- par le soussigné;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ab/>
        <w:t>- par.............................................., - demeurant à - ayant établi ses bureaux à - .......................................................rue</w:t>
        <w:tab/>
        <w:tab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0"/>
        <w:jc w:val="both"/>
        <w:rPr/>
      </w:pPr>
      <w:r>
        <w:rPr/>
        <w:t xml:space="preserve"> </w:t>
      </w:r>
      <w:r>
        <w:rPr/>
        <w:t xml:space="preserve">n° ...... tél. n° </w:t>
        <w:tab/>
        <w:t>.................... , agissant en qualité de - mandataire - préposé - du soussigné;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ab/>
        <w:t xml:space="preserve">- par </w:t>
        <w:tab/>
        <w:t>......................., architecte, - demeurant à - ayant établi ses bureaux à -</w:t>
        <w:tab/>
        <w:t>...............</w:t>
        <w:tab/>
        <w:t xml:space="preserve"> rue</w:t>
        <w:tab/>
        <w:br/>
        <w:t xml:space="preserve"> n° ...... tél. n° </w:t>
        <w:tab/>
        <w:t>...................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>d) soit la notice d'évaluation des incidences sur l'environnement dûment complétée, soit une étude d’incidences sur l’environnement ;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  <w:t>e) les documents et renseignements prescrits par le règlement communal du .............. (4)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  <w:t>(1)</w:t>
        <w:tab/>
        <w:t>En cas d'exécution des travaux prévus dans la présente demande, l'architecte chargé du contrôle de l'exécution des travaux est :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  <w:t>- le soussigné;</w:t>
      </w:r>
    </w:p>
    <w:p>
      <w:pPr>
        <w:pStyle w:val="Normal"/>
        <w:tabs>
          <w:tab w:val="clear" w:pos="1134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  <w:t xml:space="preserve">- </w:t>
        <w:tab/>
        <w:t xml:space="preserve">............................., demeurant à </w:t>
        <w:tab/>
        <w:t>...</w:t>
        <w:br/>
        <w:t xml:space="preserve"> rue </w:t>
        <w:tab/>
        <w:t xml:space="preserve">................n° ......  tél. n° </w:t>
        <w:tab/>
        <w:t>...........................</w:t>
      </w:r>
    </w:p>
    <w:p>
      <w:pPr>
        <w:pStyle w:val="Normal"/>
        <w:tabs>
          <w:tab w:val="clear" w:pos="1134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  <w:t>(1)</w:t>
        <w:tab/>
        <w:t>J'autorise la Commune et l'Administration de l'aménagement du territoire et de l'urbanisme à communiquer à mon architecte, en même temps qu'à moi-même, les remarques formulées au sujet des plans.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  <w:t>(1)(2)</w:t>
        <w:tab/>
        <w:t>Je déclare :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142" w:hanging="142"/>
        <w:jc w:val="both"/>
        <w:rPr/>
      </w:pPr>
      <w:r>
        <w:rPr/>
        <w:t>- que le projet a fait l’objet d’un certificat d’urbanisme n° 2 délivré en date du ............................................... (4);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142" w:hanging="142"/>
        <w:jc w:val="both"/>
        <w:rPr/>
      </w:pPr>
      <w:r>
        <w:rPr/>
        <w:t>- que le projet a fait l’objet d’un certificat de patrimoine délivré en date du .........................(4);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142" w:hanging="142"/>
        <w:jc w:val="both"/>
        <w:rPr/>
      </w:pPr>
      <w:r>
        <w:rPr/>
        <w:t xml:space="preserve">- 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142" w:hanging="142"/>
        <w:jc w:val="both"/>
        <w:rPr/>
      </w:pPr>
      <w:r>
        <w:rPr/>
        <w:t xml:space="preserve">(1)(2) Je sollicite une dérogation au – aux -  prescription(s) urbanistique(s) suivante(s) applicable(s) au bien : </w:t>
        <w:tab/>
        <w:t>................................</w:t>
        <w:br/>
        <w:t>...........................................................................................................</w:t>
        <w:br/>
        <w:t xml:space="preserve"> pour le(s) motif(s) suivant(s) :</w:t>
        <w:tab/>
        <w:t>................................</w:t>
        <w:br/>
        <w:t>........................................................................................................…</w:t>
        <w:b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jc w:val="both"/>
        <w:rPr/>
      </w:pPr>
      <w:r>
        <w:rPr/>
        <w:tab/>
        <w:t>Je m'engage également à solliciter les autorisations ou permis imposés, le cas échéant, par d'autres lois, décrets ou règlements.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4536" w:hanging="284"/>
        <w:jc w:val="both"/>
        <w:rPr/>
      </w:pPr>
      <w:r>
        <w:rPr/>
        <w:t>A</w:t>
        <w:tab/>
        <w:tab/>
        <w:t xml:space="preserve">, le </w:t>
        <w:tab/>
        <w:t>;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4536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4536" w:hanging="284"/>
        <w:jc w:val="center"/>
        <w:rPr/>
      </w:pPr>
      <w:r>
        <w:rPr/>
        <w:t>(signature)</w:t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2835" w:leader="dot"/>
          <w:tab w:val="left" w:pos="6237" w:leader="dot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(1) Biffer ou effacer la (les) mention(s) inutile(s)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(2) Ces renseignements peuvent être obtenus auprès de l'Administration communal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(3) Préciser les droits du demandeur ou, le cas échéant du mandant, sur le bien s’il n’en est pas propriétair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(4) A biffer ou effacer si ce n’est pas le ca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1134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410" w:right="2551" w:hanging="0"/>
      <w:jc w:val="center"/>
    </w:pPr>
    <w:rPr>
      <w:rFonts w:ascii="CG Times;Times New Roman" w:hAnsi="CG Times;Times New Roman" w:cs="CG Times;Times New Roman"/>
      <w:i/>
      <w:sz w:val="28"/>
      <w:lang w:val="fr-BE"/>
    </w:rPr>
  </w:style>
  <w:style w:type="paragraph" w:styleId="TextBody">
    <w:name w:val="Body Text"/>
    <w:basedOn w:val="Normal"/>
    <w:pPr>
      <w:tabs>
        <w:tab w:val="clear" w:pos="1134"/>
        <w:tab w:val="left" w:pos="2835" w:leader="dot"/>
        <w:tab w:val="left" w:pos="6237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33:00Z</dcterms:created>
  <dc:creator>WARNOTTE</dc:creator>
  <dc:description/>
  <cp:keywords/>
  <dc:language>en-US</dc:language>
  <cp:lastModifiedBy>PASS.ST009073</cp:lastModifiedBy>
  <cp:lastPrinted>1998-08-27T13:54:00Z</cp:lastPrinted>
  <dcterms:modified xsi:type="dcterms:W3CDTF">2007-11-19T15:33:00Z</dcterms:modified>
  <cp:revision>2</cp:revision>
  <dc:subject/>
  <dc:title>ANNEXE 20  - FORMULAIRE J</dc:title>
</cp:coreProperties>
</file>